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. 1</w:t>
      </w:r>
    </w:p>
    <w:p>
      <w:pPr>
        <w:pStyle w:val="Heading"/>
        <w:rPr/>
      </w:pPr>
      <w:r>
        <w:rPr/>
        <w:t xml:space="preserve">Kosztorys ofertowy 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onanie remontu  drogi gminnej w Hoszowie do osiedla za rzeką na długości 136m na odcinku od  km 0+306 do km 0+4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005"/>
        <w:gridCol w:w="900"/>
        <w:gridCol w:w="880"/>
        <w:gridCol w:w="1040"/>
        <w:gridCol w:w="114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4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wzmocnieniu istniejącej jezdni tłuczniowo – żwirowej przez wykonanie podbudowy grubości w-wy 10 cm z tłucznia sortowanego frakcji 25-40 mm z jednokrotnym zamknięciem emulsją asfaltową ni grysami i nawierzchni z asfaltobetonu dwiema warstwami grubości 3+  4 cm wraz z dosypaniem obustronnych poboczy tłuczniem kamiennym szerokości 2 x 0,75 m wraz z wykonaniem zjazdów do posesji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oczyszczeniu zamulonych  pod drogą przepustów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pogłębieniu lewostronnego rowu od km 0+331 do km 0+389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. I  Odcinek długości 110 mb </w:t>
            </w:r>
          </w:p>
          <w:p>
            <w:pPr>
              <w:pStyle w:val="Normal"/>
              <w:ind w:left="257" w:hanging="2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od km 0+306 – 0+ 416</w:t>
            </w:r>
          </w:p>
          <w:p>
            <w:pPr>
              <w:pStyle w:val="Normal"/>
              <w:ind w:left="257" w:hanging="2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          10 cm  z tłucznia sortowanego 25 – 40 mm, jednokrotnie utrwalonego emulsją asfaltową             i grysami kamiennymi na długości  110 mb              i szerokości 3,50 m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P = 110,00 x 3,50 = 385,0 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              z betonu asfaltowego  o grub. w-wy 3  c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Ilość jak w poz. 1   P = 385,0 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3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             z betonu asfaltowego 0-12,8 mm o grub. w-wy         4 c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  <w:t xml:space="preserve">Ilość jak w poz. 1  </w:t>
            </w:r>
          </w:p>
          <w:p>
            <w:pPr>
              <w:pStyle w:val="Normal"/>
              <w:rPr/>
            </w:pPr>
            <w:r>
              <w:rPr/>
              <w:t xml:space="preserve">P = 110,00 x 3,50 = 385,0  m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4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górnej warstwy podbudowy grub. 10 cm         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warstwy ścieralnej nawierzchni z betonu asfaltowego 0-12,8 mm o grub. w-wy 6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335 str. lewa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1 = (8,0+4,0) x 0,5 x 4,00 = 24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370  str. lewa 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2 = 8,0 x 1,50 = 12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392  –  str. prawa do rzeki</w:t>
            </w:r>
          </w:p>
          <w:p>
            <w:pPr>
              <w:pStyle w:val="Normal"/>
              <w:ind w:left="720" w:hanging="0"/>
              <w:rPr/>
            </w:pPr>
            <w:r>
              <w:rPr/>
              <w:t>P3 = (5,0+3,0)x 0,5 x 6,0 = 24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401 – str. lewa – do budynku</w:t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P4 = 4,0 x 1,0 = 4,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 zjazdy p= P1 – P4 = 64,0 m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16 cm po zagęszczeniu, z tłucznia sort. 25-40 mm z uszczelnieniem  klińcem  kamiennym i zagęszczeniem walcem wibracyjnym – szerokości 2 x 0,75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110,0 x 0,75 x 2 = 165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4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czyszczenie zamulonych przepustów ф 40cm  - ф 80cm pod drogą i zjazdami  – wydobycie namułu z rurociągu i odwiezienie na odl.do 1 km na odkła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 km 0+331 – 8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 km 0+335 – 8 mb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 km 0+370 – 8 mb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 = 24,0 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łębienie lewostronnego rowu na długości             58 mb od km 0+331  do km 0+389 – wykop koparka 0,4 m3   w gr. kat. IV z przewozem  samochodami samo wył.  5-10t na odległość do   1 km przy ilości  0,70 m3/mb</w:t>
            </w:r>
          </w:p>
          <w:p>
            <w:pPr>
              <w:pStyle w:val="Normal"/>
              <w:rPr/>
            </w:pPr>
            <w:r>
              <w:rPr>
                <w:bCs/>
              </w:rPr>
              <w:t>V= 58,0 x 0,70 m3 = 40,6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0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robót netto – cz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Razem  wartość brutto z podatkiem VAT 23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. I  Odcinek długości 26 mb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od km 0+416 – 0+ 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/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1002/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górnej warstwy podbudowy grub.           10 cm  z tłucznia sortowanego 25 – 40 mm, jednokrotnie utrwalonego emulsją asfaltową             i grysami kamiennymi na długości  26 mb              i szerokości 3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: </w:t>
            </w:r>
          </w:p>
          <w:p>
            <w:pPr>
              <w:pStyle w:val="Normal"/>
              <w:rPr/>
            </w:pPr>
            <w:r>
              <w:rPr>
                <w:bCs/>
              </w:rPr>
              <w:t>P = 26,00 x 3,50 = 91,0 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9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1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wiążącej nawierzchni               z betonu asfaltowego  o grub. w-wy 3  cm. Mieszanka mineralno – asfaltowa –grysowa  standard I – jak dla kategorii ruchu K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lość jak w poz. 8   P = 91,0 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9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1/05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ścieralnej nawierzchni               z betonu asfaltowego 0-12,8 mm o grub. w-wy         4 cm. Mieszanka mineralno – asfaltowa –grysowa  standard I – jak dla kategorii ruchu KR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lość jak w poz. 8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 = 91,0  m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9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/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1002/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1/05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nawierzchni zjazdów szt 1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>
                <w:bCs/>
              </w:rPr>
            </w:pPr>
            <w:r>
              <w:rPr>
                <w:bCs/>
              </w:rPr>
              <w:t>górnej warstwy podbudowy grub. 10 cm         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>
                <w:bCs/>
              </w:rPr>
            </w:pPr>
            <w:r>
              <w:rPr>
                <w:bCs/>
              </w:rPr>
              <w:t xml:space="preserve">warstwy ścieralnej nawierzchni z betonu asfaltowego 0-12,8 mm o grub. w-wy 6 c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w km 0+428 str. lewa – do budynku</w:t>
            </w:r>
          </w:p>
          <w:p>
            <w:pPr>
              <w:pStyle w:val="Normal"/>
              <w:rPr/>
            </w:pPr>
            <w:r>
              <w:rPr>
                <w:bCs/>
              </w:rPr>
              <w:t>P =  6,0 x 3,50  = 21,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/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ypanie obustronnych poboczy w-wą grubości 16 cm po zagęszczeniu, z tłucznia sort. 25-40 mm z uszczelnieniem  klińcem  kamiennym i zagęszczeniem walcem wibracyjnym – szerokości 2 x 0,75 m</w:t>
            </w:r>
          </w:p>
          <w:p>
            <w:pPr>
              <w:pStyle w:val="Normal"/>
              <w:rPr/>
            </w:pPr>
            <w:r>
              <w:rPr>
                <w:bCs/>
              </w:rPr>
              <w:t>P = 26,0 x 0,75 x 2 = 39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3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robót netto – cz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zem  wartość brutto z podatkiem VAT 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robót netto – cz.I + cz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wartość brutto z podatkiem VAT 23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I + cz.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Dn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0:00Z</dcterms:created>
  <dc:creator>UM Ustrzyki Dolne</dc:creator>
  <dc:description/>
  <cp:keywords/>
  <dc:language>en-US</dc:language>
  <cp:lastModifiedBy>bs</cp:lastModifiedBy>
  <cp:lastPrinted>2010-12-07T14:26:00Z</cp:lastPrinted>
  <dcterms:modified xsi:type="dcterms:W3CDTF">2010-12-07T13:26:00Z</dcterms:modified>
  <cp:revision>5</cp:revision>
  <dc:subject/>
  <dc:title>Kosztorys inwestorski</dc:title>
</cp:coreProperties>
</file>